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            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STITUTO    COMPRENSIVO     STATALE   “ IL    PONTORMO”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>Viale B.G. Parenti, 3 - 59015 Carmignano - Tel. 055/8712001 – Fax   055/871242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POIC80600Q@istruzione.it</w:t>
        </w:r>
      </w:hyperlink>
      <w:r>
        <w:rPr>
          <w:rFonts w:cs="Times New Roman" w:ascii="Times New Roman" w:hAnsi="Times New Roman"/>
          <w:lang w:val="it-IT"/>
        </w:rPr>
        <w:t xml:space="preserve">  PEC: 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POIC80600Q@PEC.ISTRUZIONE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Cod.  </w:t>
      </w:r>
      <w:r>
        <w:rPr>
          <w:rFonts w:cs="Times New Roman" w:ascii="Times New Roman" w:hAnsi="Times New Roman"/>
          <w:lang w:val="it-IT"/>
        </w:rPr>
        <w:t>Min.le  POIC80600Q    -       Cod.  Fiscale  8403228048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P R O G R A M M A   A N N U A L E   A N N O    F I N A N Z I A R I O   2 0 1 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R E L  A Z I O N E     I L L U S T R A T  I V 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>Art. 2  comma 3  D.I. n. 44 / 1 Febbraio 2001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Dirigente  Scolastico:   Gianna  Cell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Direttore dei Servizi Gen.li e Amm.vi:    Bruna Arrighetti Bald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resente Programma Annuale riguarda  l’esercizio finanziario 2016. Esso costituisc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ocumento di programmazione gestionale dell’Istituto e rappresenta l’interfaccia finanziar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 Piano dell’Offerta Formativa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Il Pogramma Annuale è stato redatto in conformità alla normativa vigente nell’intento di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armonizzare la programmazione educativo-didattica e la programmazione finanziaria con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l’obiettivo di garantire un’efficace erogazione del servizio scolastico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gestione finanziaria, come stabilito dal D.I. n. 44/2001,  è improntata a criteri di efficacia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fficienza ed economicità e si conforma ai principi della trasparenza, annualità, universalità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tegrità, unità e veridicità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POPOLAZIONE SCOLASTICA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specifica che questo Istituto Comprensivo Statale  è composto da quattro plessi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di Scuola  dell’Infanzia Statale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 Infanzia  “Grotte delle Fate” di Bacchere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z.  n. 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unni  n.   5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 Infanzia “Prato Rosello”di Poggio alla Mal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z. n.  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unni  n.    4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 Infanzia “Ida Baccini” di S.Cristina a Mezza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z. n.  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unni  n.    5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 Infanzia “Vittoria Contini Bonaccossi” di Sea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z. n.  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unni  n.    12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Alunni  n.    27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da tre plessi di Scuola Primaria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 Primaria “Bogardo Buricchi” di Carmigna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lassi n.   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unni  n.    13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 Primaria “Nazario Sauro” di Comea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lassi n.  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unni  n.    179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 Primaria “Quinto Martini” di Sea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lassi n. 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unni  n.     43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Alunni   n.     74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e una Scuola  Secondaria di 1^ Grado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 Sec. 1^ “Il Pontormo” di Carmigna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lassi  n. 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unni  n.   38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 un totale complessivo di </w:t>
      </w:r>
      <w:r>
        <w:rPr>
          <w:rFonts w:cs="Times New Roman" w:ascii="Times New Roman" w:hAnsi="Times New Roman"/>
          <w:b/>
          <w:lang w:val="it-IT"/>
        </w:rPr>
        <w:t>n. 1391 Alunn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L’organico amministrato dall’Istituto è composto da   n</w:t>
      </w:r>
      <w:r>
        <w:rPr>
          <w:rFonts w:cs="Times New Roman" w:ascii="Times New Roman" w:hAnsi="Times New Roman"/>
          <w:b/>
          <w:lang w:val="it-IT"/>
        </w:rPr>
        <w:t xml:space="preserve">.    185  unità di personale 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( n. 150  Docenti e  n. 35 unità di Personale   A.T.A.) 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ella predisposizione  del Programma Annuale si è tenuto conto delle seguenti disponibilità finanziarie: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ggr. 01 -  Avanzo di Amm.ne determinato al 31.12.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i cui:  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64.154,16    Vincola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Euro 30.352,60     Non  Vincola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it-IT"/>
              </w:rPr>
              <w:t>Euro   94.506,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precisa che fanno parte dell’Avanzo di Amm.ne con vincolo di destinazione le seguenti cifre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ibuto Volontario Genitor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17.004,2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mellaggi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 301,3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aggio d’Istruzione al Parla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 693,5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Intercultura As. 2014/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4.814,6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D.S.A.  As. 2014/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 130,7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D.S.A.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7.0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Progetto Piano Educativo Zonale As. 2014/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   80,2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Disagio As.  2014/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Euro          23,2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Disagio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7.0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Lavoriamo Attrezzati As. 2014/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2.595,8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Lavoriamo Attrezzati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3.35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Costituzione e Cittadinanza 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2.0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Internalizzazione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1.25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ntributo Comune di Carmignano per Spese Amm.ve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4.885,3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ote Appendice Integrativa Polizza Ass.va 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1.0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venzione Servizi Misti/Pers.le ATA 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9.275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nanz.to Comune di Carmignano per Attività extra-scol. Pers.le ATA 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2.75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ggr. 02/01  - Dotazione Ordinaria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uro   27.784,6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e risorse assegnate dallo Stato con Nota Min.le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t. n.13439 dell’ 11 settembre  2015 pari ad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il periodo Gennaio/Agosto 2016 costituisce la dotazione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finanziaria per il Funz.to amm.vo e didattico stanziato dal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ilancio del M.I.U.R. e include anche l’incremento disposto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 il comma 11 della Legge 107/2015 per il potenziamento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ell’autonomia scolastica, ripartita secondo i criteri e i parametri dimensionali e di struttura previsti dal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.M. n.21/2007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il periodo Settembre/Dicembre 2016 si prevede un’assegnazione d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a liquidazione delle competenze al personale per l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Supplenze brevi e saltuarie sarà effettuata tramite apposite funzioni del sistema informatico SIDI/NOIP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l sistema GePOS procederà ad una verifica di capienza aggiornando la disponibilità dei fondi in base ai contratti stipulati dalla scuola.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18.784,61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9.0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°  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ggr. 04  -  Finanziamenti da Enti Loca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uro      20.6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nanz.ti  del Comune di Carmignano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Piano Educativo Zonale 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7.0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etto Zipoli  As. 2015/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   6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rvizi Misti Pers.le A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8.0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ese Amm.ve – Legge n. 23/199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5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ggr. 05 -  Contributi da Priva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uro      53.0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ssicurazion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13.0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ibuto Volontario Genitor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20.000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ibuto Genitori per Viaggi d’Istru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20.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ggr. 07  -  Altre Entrate / Interessi Attiv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uro              14,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principale obiettivo della scuola  è quello di  migliorare ed ampliare la qualità del servizio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colastico, perseguire le linee programmatiche e gli itinerari  didattici- culturali  così com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oposti dal  “Piano dell’Offerta  Formativa”   nell’intento di realizzare un buon livello educativo,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ormativo e di orientamento per tutti gli alunni frequentanti le scuole dell’istituto, le cifre suddett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no state ripartite tra le Spese nel seguente modo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/01  -   Funzionamento Amm.vo General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uro   49.535,32</w:t>
            </w:r>
          </w:p>
        </w:tc>
      </w:tr>
      <w:tr>
        <w:trPr>
          <w:trHeight w:val="1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stro 02 – Beni di Consum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M. 02/02/02  _ Giornali e Pubblicazio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  8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2/03/08     Materiale Tecnico Special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9.885,3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2/03/09     Materiale Informatico e Softwar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1.5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. 02/03/10    Acquisto di Materiale di Pulizia e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Farmaceutico per le scuole         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6.7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stro 03 -     Prestazione di Servizi da terzi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2/05    Assistenza Tecnico-Informat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4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5/02    Formazione Prof.le Specialist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3.5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6/03    Manutenzione Ordinar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2.3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6/05    Manutenzione Ord. Hardwar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1.5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6/06    Manutenzione Ord. Softwar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1.5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. 03/07/01    Noleggio Impianti e Macchinari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1.3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12/03    Assicurazio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14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stro 04 -     Altre Spese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4/01/01    Spese Postal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2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stro  07 -    Oneri finanziari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7/01/03    Spese di tenuta cont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      550,00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tbl>
      <w:tblPr>
        <w:tblW w:w="9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/02  -  Funzionamento Didattico General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uro 25.544,9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stro 02  -    Beni di consumo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2/02/02    Giornali e pubblicazio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Euro      8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2/03/08    Materiale Tecnico specialistic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6.945,8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stro 03 -     Prestazioni di servizi da terzi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1/05    Altre consulenz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6.199,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2/05    Assistenza Tecnico Informat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3.5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5/02    Formazione Prof.le Specialistic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2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6/03    Manutenzione Ordinar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1.5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 03/07/01    Noleggio Macchi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3.5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.03.08.01     Telefonia  Fiss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uro   1.100,00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A/03  -   Spese di Person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Euro  20.025,0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lang w:val="it-IT"/>
              </w:rPr>
              <w:t>Mastro 01  -  Personal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lang w:val="it-IT"/>
              </w:rPr>
              <w:t xml:space="preserve">M. 01/06/01  Compensi Accessori non a carico FIS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it-IT"/>
              </w:rPr>
              <w:t>Pers.le ATA / Net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>Euro   10.550,0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lang w:val="it-IT"/>
              </w:rPr>
              <w:t>M. 01/06/02  Ritenute Prev.li e Ass.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>Euro     1.380,0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lang w:val="it-IT"/>
              </w:rPr>
              <w:t>M. 01/06/03  Ritenute Eraria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>Euro     3.160,0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lang w:val="it-IT"/>
              </w:rPr>
              <w:t>M.01/11/01   Oneri a carico Amm.ne/IRA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>Euro     1.280,0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lang w:val="it-IT"/>
              </w:rPr>
              <w:t>M. 01/11/02                                        INPDA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>Euro     3.645,0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lang w:val="it-IT"/>
              </w:rPr>
              <w:t>M. 01/11/03                                        INP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>Euro          1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P/01 - Progetto Inclusione: Handicap/Disagio/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Piano Educativo Zon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Per l’attuazione del Progetto è stata prevista la 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cifra di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Nell’ambito di questo Progetto saranno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organizzate varie attività didattiche finalizzate a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promuovere e agevolare l’inclusione scolastic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per gli alunni disabili, alunni in situazioni di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disagio scolastico  e alunni stranieri, attivando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dei processi concreti di innovazione nelle modalità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di accoglienza, inclusione, apprendimento  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curricolare, negli scambi relazionali e nell’effettiv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diritto all’uguale riconoscimento e rispetto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>reciproco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Per la realizzazione del Progetto è previsto anch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l’intervento di Esperti esterni. 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Euro   18.506,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                            </w:t>
      </w:r>
      <w:r>
        <w:rPr>
          <w:rFonts w:cs="Times New Roman" w:ascii="Times New Roman" w:hAnsi="Times New Roman"/>
          <w:lang w:val="it-IT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4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/02 -  Progetto Apprendimenti: D.S.A./Intercultu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Per l’attuazione del Progetto è stata prevista la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cifra  di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Il Progetto è rivolto in modo particolare agl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Alunni che presentano disturbi specifici d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>apprendimento, è stato attivato un  percors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con l’intervento di personale estern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>specializzato in mater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>Il Progetto è rivolto anche agli Alunni stranie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>con l’obiettivo principale di raggiungere  u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positivo inserimento delle nuove etnie nell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nostra collettività, attraverso un percors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didattico di educazione alla pace, all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convivenza e all’interculturalità volta al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conoscenza di altre culture.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Euro  16.445,38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P/03 – Progetto Ampliamento dell’Offer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Formativa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Sport/Ambiente/Territorio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Viaggi d’Istru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Sono incluse in questo Progetto tutte le attivit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inerenti all’ampliamento dell’Offer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Formativa: Progetto CLIL, Progetto Spor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Suola/Compagni di banco, Progetto Zipoli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Viaggi d’Istruzione ecc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Si prevede inoltre l’acquisto di ulteriori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attrezzature informatiche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Lim,Notebook,Tablet ecc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Per lo svolgimento di queste attività è st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prevista la cifra d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Euro     62.849,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ondo di Riser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terminato in base a quanto previsto dall’Art. 4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mma 1 del D.I. n. 44 del 1 febbraio 2001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Euro        1.0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isponibilità Finanziaria da Programma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Euro        2.0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armignano,    20   Gennaio   2016    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L DIRETTORE DEI SERVIZI GEN.LI E AMM.VI                      IL  DIRIGENTE  SCOLASTICO 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lang w:val="it-IT"/>
        </w:rPr>
        <w:t>Bruna Arrighetti Baldi                                                                   Gianna  Cell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C80600Q@istruzione.it" TargetMode="External"/><Relationship Id="rId3" Type="http://schemas.openxmlformats.org/officeDocument/2006/relationships/hyperlink" Target="mailto:POIC80600Q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7:00Z</dcterms:created>
  <dc:creator>Ministero Pubblica Istruzione</dc:creator>
  <dc:description/>
  <cp:keywords/>
  <dc:language>en-US</dc:language>
  <cp:lastModifiedBy>Bruna Arrighetti</cp:lastModifiedBy>
  <cp:lastPrinted>2016-02-12T09:24:00Z</cp:lastPrinted>
  <dcterms:modified xsi:type="dcterms:W3CDTF">2016-03-03T10:37:00Z</dcterms:modified>
  <cp:revision>2</cp:revision>
  <dc:subject/>
  <dc:title>                 </dc:title>
</cp:coreProperties>
</file>