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Allegato a) – </w:t>
      </w:r>
      <w:r>
        <w:rPr>
          <w:rFonts w:cs="Arial" w:ascii="Arial" w:hAnsi="Arial"/>
          <w:b/>
        </w:rPr>
        <w:t>DOMANDA di PARTECIPAZIONE ALLA SELEZIO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PERTO INTERNO - PON COMPETENZE di BA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OGGETTO: Domanda di PARTECIPAZIONE alla selezione di Esperto – progetto PON-FSE </w:t>
      </w:r>
      <w:r>
        <w:rPr>
          <w:rFonts w:cs="Arial" w:ascii="Arial" w:hAnsi="Arial"/>
        </w:rPr>
        <w:t xml:space="preserve">–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OODGEFID\Prot. n. 1953 del 21/02/2017.</w:t>
      </w:r>
    </w:p>
    <w:p>
      <w:pPr>
        <w:pStyle w:val="Normal"/>
        <w:ind w:left="1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petenze di base Piano 42475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partecipare alla selezione interna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</w:t>
      </w:r>
      <w:r>
        <w:rPr>
          <w:rFonts w:cs="Arial" w:ascii="Arial" w:hAnsi="Arial"/>
          <w:b/>
          <w:sz w:val="20"/>
          <w:szCs w:val="20"/>
        </w:rPr>
        <w:t xml:space="preserve">ESPERTO </w:t>
      </w:r>
      <w:r>
        <w:rPr>
          <w:rFonts w:cs="Arial" w:ascii="Arial" w:hAnsi="Arial"/>
          <w:sz w:val="20"/>
          <w:szCs w:val="20"/>
        </w:rPr>
        <w:t xml:space="preserve">per il progetto 10.2.2A-FSEPON-TO-2017- 29- SCUOLA SECONDARIA DI PRIMO GRADO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</w:t>
      </w:r>
      <w:r>
        <w:rPr>
          <w:rFonts w:cs="Arial" w:ascii="Arial" w:hAnsi="Arial"/>
          <w:b/>
          <w:sz w:val="20"/>
          <w:szCs w:val="20"/>
        </w:rPr>
        <w:t xml:space="preserve">ESPERTO </w:t>
      </w:r>
      <w:r>
        <w:rPr>
          <w:rFonts w:cs="Arial" w:ascii="Arial" w:hAnsi="Arial"/>
          <w:sz w:val="20"/>
          <w:szCs w:val="20"/>
        </w:rPr>
        <w:t>per il progetto 10.2.2A-FSEPON-TO-2017- 29 - SCUOLA PRIMARIA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DULI (apporre una crocetta nella casella corrispondente al/ai modulo/moduli richiesti):</w:t>
      </w:r>
    </w:p>
    <w:tbl>
      <w:tblPr>
        <w:tblW w:w="9923" w:type="dxa"/>
        <w:jc w:val="left"/>
        <w:tblInd w:w="-117" w:type="dxa"/>
        <w:tblLayout w:type="fixed"/>
        <w:tblCellMar>
          <w:top w:w="42" w:type="dxa"/>
          <w:left w:w="107" w:type="dxa"/>
          <w:bottom w:w="0" w:type="dxa"/>
          <w:right w:w="71" w:type="dxa"/>
        </w:tblCellMar>
      </w:tblPr>
      <w:tblGrid>
        <w:gridCol w:w="2016"/>
        <w:gridCol w:w="1953"/>
        <w:gridCol w:w="3544"/>
        <w:gridCol w:w="2410"/>
      </w:tblGrid>
      <w:tr>
        <w:trPr>
          <w:trHeight w:val="9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Sottoazione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10.2.2A </w:t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tenze di </w:t>
            </w:r>
          </w:p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Base primo cicl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dice identificativo progetto 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10.2.2A-FSEPON-TO-2017-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Titolo progetto: “Io creo”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Totale autorizzato progetto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22"/>
              </w:rPr>
              <w:t>34.09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NSI </w:t>
            </w:r>
          </w:p>
        </w:tc>
      </w:tr>
      <w:tr>
        <w:trPr>
          <w:trHeight w:val="59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Scuola secondaria di primo grado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 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Da Marzo a Giugno 20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  <w:lang w:val="en-US"/>
              </w:rPr>
              <w:t>Modulo: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ading, Writing, Listening and Speaking together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la scuola secondaria di 1^ grado “Il Pontorm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6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, quarte e quinte 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apre il sipario: English, fairy t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Se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classi terze, quarte e quinte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Si apre il sipario: English, fairy tales 2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Com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spacing w:before="11" w:after="0"/>
        <w:jc w:val="both"/>
        <w:rPr/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2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interna in oggetto:</w:t>
      </w:r>
    </w:p>
    <w:p>
      <w:pPr>
        <w:pStyle w:val="Paragrafoelenco"/>
        <w:spacing w:lineRule="atLeast" w:line="10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SPERTO 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36" w:type="dxa"/>
        </w:tblCellMar>
      </w:tblPr>
      <w:tblGrid>
        <w:gridCol w:w="7513"/>
        <w:gridCol w:w="2552"/>
      </w:tblGrid>
      <w:tr>
        <w:trPr>
          <w:trHeight w:val="35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9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ed ESPERIENZE PROFESSIONALI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</w:t>
            </w:r>
          </w:p>
          <w:p>
            <w:pPr>
              <w:pStyle w:val="Normal"/>
              <w:spacing w:lineRule="auto" w:line="254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Aver seguito il corso di studi e conseguiti i relativi titoli (dall’elementari alla laurea nel paese straniero la cui lingua è oggetto del percorso formativo)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69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t.</w:t>
            </w:r>
          </w:p>
        </w:tc>
      </w:tr>
      <w:tr>
        <w:trPr>
          <w:trHeight w:val="1781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r seguito il corso di studi e conseguiti i relativi titoli (dall’elementari al diploma nel paese straniero la cui lingua è oggetto del percorso formativo) e di essere in possesso di laurea anche conseguita in un paese diverso da quello in cui è stato conseguito il diploma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aurea deve essere obbligatoriamente accompagnata da certificazione coerente con il “Quadro comune europeo di riferimento per le lingue” rilasciata dagli Enti Certificatori riconosciuti dal MIUR di Livello C2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t.</w:t>
            </w:r>
          </w:p>
        </w:tc>
      </w:tr>
      <w:tr>
        <w:trPr>
          <w:trHeight w:val="236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 w:before="0" w:after="71"/>
              <w:ind w:left="91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ltri titoli culturali specifi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specializzazione universitario plurienna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Perfezionamento o Master universitario di I o II livello con esame finale (almeno 1500 ore corrispondenti a 60 Cuf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o a 3 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2 per titol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5 pt.</w:t>
            </w:r>
          </w:p>
        </w:tc>
      </w:tr>
      <w:tr>
        <w:trPr>
          <w:trHeight w:val="1556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47"/>
              <w:rPr/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come Formatore di Docenti </w:t>
            </w:r>
          </w:p>
          <w:p>
            <w:pPr>
              <w:pStyle w:val="Normal"/>
              <w:spacing w:lineRule="auto" w:line="216" w:before="0" w:after="93"/>
              <w:ind w:right="427" w:hanging="0"/>
              <w:rPr/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e aggiornamento riconosciuti dal MIUR:  Punti 3 per corso con almeno 3 ore di docenza  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6 per corso con almeno 3 ore di docenza se coerente con le aree previste nei moduli del presente avviso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5 pt.</w:t>
            </w:r>
          </w:p>
        </w:tc>
      </w:tr>
      <w:tr>
        <w:trPr>
          <w:trHeight w:val="1014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94"/>
              <w:rPr/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pregresse in progetti specifici a livello nazionale, regionale, provinciali riferiti all’ambito scolastico 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5 per ogni attività) 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 pt.</w:t>
            </w:r>
          </w:p>
        </w:tc>
      </w:tr>
      <w:tr>
        <w:trPr>
          <w:trHeight w:val="646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bblicazioni coerenti con l’attività oggetto del presente Avviso  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pubblicazione) 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t.</w:t>
            </w:r>
          </w:p>
        </w:tc>
      </w:tr>
      <w:tr>
        <w:trPr>
          <w:trHeight w:val="556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zianità di servizio svolto nel ruolo di attuale appartenenza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punti 1 per anno) 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5 pt.</w:t>
            </w:r>
          </w:p>
        </w:tc>
      </w:tr>
      <w:tr>
        <w:trPr>
          <w:trHeight w:val="94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9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SCUOLA SECONDARIA DI 1^ GR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corsi di laboratori linguistici di lingua inglese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</w:tr>
      <w:tr>
        <w:trPr>
          <w:trHeight w:val="94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SCUOLA PRIMARIA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corsi di laboratori linguistici di lingua inglese 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</w:tr>
      <w:tr>
        <w:trPr>
          <w:trHeight w:val="94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SCUOLA PRIMA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laboratori teatrali in lingua inglese 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              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3:00Z</dcterms:created>
  <dc:creator>Tiziana Fusco</dc:creator>
  <dc:description/>
  <cp:keywords/>
  <dc:language>en-US</dc:language>
  <cp:lastModifiedBy>Giovanna Neri</cp:lastModifiedBy>
  <cp:lastPrinted>2019-02-14T09:06:00Z</cp:lastPrinted>
  <dcterms:modified xsi:type="dcterms:W3CDTF">2019-02-20T06:33:00Z</dcterms:modified>
  <cp:revision>3</cp:revision>
  <dc:subject/>
  <dc:title/>
</cp:coreProperties>
</file>