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 a) – DOMANDA di PARTECIPAZIONE ALLA SELEZIONE PER ESPERTO ESTERN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N COMPETENZE di BAS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12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Al Dirigente Scolastico dell’I.C. “Il Pontormo” di Carmignano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GGETTO: Domanda di PARTECIPAZIONE alla selezione di ESPERTO </w:t>
      </w:r>
    </w:p>
    <w:p>
      <w:pPr>
        <w:pStyle w:val="Normal"/>
        <w:ind w:left="123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 xml:space="preserve">progetto PON-FSE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Avviso AOODGEFID\Prot. n. 1953 del 21/02/2017. </w:t>
      </w:r>
    </w:p>
    <w:p>
      <w:pPr>
        <w:pStyle w:val="Normal"/>
        <w:ind w:left="1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petenze di base Piano 42475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___ nato/a a ______________________________il______________ residente __________________________ in via/piazza_____________________________________________________________________n. ____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 _____________________________________tel. __________________________________________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i partecipare alla selezione per 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gura di ESPERTO per il progetto 10.2.2A-FSEPON-TO-2017- 29- SCUOLA SECONDARIA DI PRIMO GRADO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ura di ESPERTO per il progetto 10.2.2A-FSEPON-TO-2017- 29 - SCUOLA PRIMARIA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SEGUENTI MODULI (apporre una crocetta nella casella corrispondente al/ai modulo/moduli richiesti):</w:t>
      </w:r>
    </w:p>
    <w:tbl>
      <w:tblPr>
        <w:tblW w:w="9923" w:type="dxa"/>
        <w:jc w:val="left"/>
        <w:tblInd w:w="-117" w:type="dxa"/>
        <w:tblLayout w:type="fixed"/>
        <w:tblCellMar>
          <w:top w:w="42" w:type="dxa"/>
          <w:left w:w="107" w:type="dxa"/>
          <w:bottom w:w="0" w:type="dxa"/>
          <w:right w:w="71" w:type="dxa"/>
        </w:tblCellMar>
      </w:tblPr>
      <w:tblGrid>
        <w:gridCol w:w="2016"/>
        <w:gridCol w:w="1953"/>
        <w:gridCol w:w="3656"/>
        <w:gridCol w:w="2298"/>
      </w:tblGrid>
      <w:tr>
        <w:trPr>
          <w:trHeight w:val="9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Arial" w:hAnsi="Arial" w:cs="Arial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Sottoazione 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10.2.2A </w:t>
            </w:r>
          </w:p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Competenze di </w:t>
            </w:r>
          </w:p>
          <w:p>
            <w:pPr>
              <w:pStyle w:val="Normal"/>
              <w:spacing w:lineRule="auto" w:line="254"/>
              <w:ind w:right="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Base primo ciclo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Codice identificativo progetto </w:t>
            </w:r>
          </w:p>
          <w:p>
            <w:pPr>
              <w:pStyle w:val="Normal"/>
              <w:spacing w:lineRule="auto" w:line="254"/>
              <w:ind w:lef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10.2.2A-FSEPON-TO-2017-29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sz w:val="18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>Titolo progetto: “Io creo”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sz w:val="18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23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Totale autorizzato progetto 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>€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22"/>
              </w:rPr>
              <w:t>34.092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sz w:val="18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sz w:val="18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COMPENSI </w:t>
            </w:r>
          </w:p>
        </w:tc>
      </w:tr>
      <w:tr>
        <w:trPr>
          <w:trHeight w:val="598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Scuola secondaria di primo grado</w:t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classi terze </w:t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Da Marzo a Giugno 2019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  <w:lang w:val="en-US"/>
              </w:rPr>
              <w:t>Modulo:</w:t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ading, Writing, Listening and Speaking together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o la scuola secondaria di 1^ grado “Il Pontormo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>Esperto € 2.100,00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70,00 per 30 ore </w:t>
            </w:r>
          </w:p>
        </w:tc>
      </w:tr>
      <w:tr>
        <w:trPr>
          <w:trHeight w:val="4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Tutor € 900,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30,00 per 30 ore </w:t>
            </w:r>
          </w:p>
        </w:tc>
      </w:tr>
      <w:tr>
        <w:trPr>
          <w:trHeight w:val="67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Figura Aggiuntiva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>600,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per n. 20 alunni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Scuola Primaria </w:t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classi terze, quarte e quinte </w:t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Dal 17 Giugno 2019 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al 28 Giugno 2019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Modulo:</w:t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 apre il sipario: English, fairy tales 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/o Scuola Primaria di Sea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>Esperto € 2.100,00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70,00 per 30 ore 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Tutor € 900,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30,00 per 30 ore 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Figura Aggiuntiva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>600,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per n. 20 alunni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Scuola Primaria </w:t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classi terze, quarte e quinte </w:t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Dal 17 Giugno 2019 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al 28 Giugno 2019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Modulo:</w:t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Si apre il sipario: English, fairy tales 2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o Scuola Primaria di Comea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>Esperto € 2.100,00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70,00 per 30 ore 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Tutor € 900,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30,00 per 30 ore 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Figura Aggiuntiva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>600,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per n. 20 alunni</w:t>
            </w:r>
          </w:p>
        </w:tc>
      </w:tr>
    </w:tbl>
    <w:p>
      <w:pPr>
        <w:pStyle w:val="Normal"/>
        <w:spacing w:lineRule="auto" w:line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sotto la personale responsabilità di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spacing w:before="11" w:after="0"/>
        <w:jc w:val="both"/>
        <w:rPr/>
      </w:pPr>
      <w:r>
        <w:rPr>
          <w:rFonts w:cs="Arial" w:ascii="Arial" w:hAnsi="Arial"/>
          <w:sz w:val="20"/>
          <w:szCs w:val="20"/>
        </w:rPr>
        <w:t>possedere padronanza nell’uso di metodologie didattiche laboratoriali e delle tecnologie informatiche;</w:t>
      </w:r>
    </w:p>
    <w:p>
      <w:pPr>
        <w:pStyle w:val="Normal"/>
        <w:numPr>
          <w:ilvl w:val="0"/>
          <w:numId w:val="2"/>
        </w:numPr>
        <w:spacing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competenze digitali e/o esperienze per l’uso di piattaforme predisposte da INDIRE e/o ad esse analogh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(apporre una crocetta nella casella corrispondente) dei sotto elencati titoli culturali e professionali e di servizio inseriti nel curriculum e previsti dall’art. 7 dell’Avviso di selezione esterna in oggetto:</w:t>
      </w:r>
    </w:p>
    <w:p>
      <w:pPr>
        <w:pStyle w:val="Paragrafoelenco"/>
        <w:spacing w:lineRule="atLeast" w:line="100"/>
        <w:ind w:left="0" w:hanging="0"/>
        <w:rPr/>
      </w:pPr>
      <w:r>
        <w:rPr/>
        <w:t xml:space="preserve">ESPERTO 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36" w:type="dxa"/>
        </w:tblCellMar>
      </w:tblPr>
      <w:tblGrid>
        <w:gridCol w:w="7513"/>
        <w:gridCol w:w="2552"/>
      </w:tblGrid>
      <w:tr>
        <w:trPr>
          <w:trHeight w:val="351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I ed ESPERIENZE PROFESSIONALI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TAZIONE </w:t>
            </w:r>
          </w:p>
          <w:p>
            <w:pPr>
              <w:pStyle w:val="Normal"/>
              <w:spacing w:lineRule="auto" w:line="256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ver seguito il corso di studi e conseguiti i relativi titoli (dall’elementari alla laurea nel paese straniero la cui lingua è oggetto del percorso formativo)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t.</w:t>
            </w:r>
          </w:p>
        </w:tc>
      </w:tr>
      <w:tr>
        <w:trPr>
          <w:trHeight w:val="1752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ver seguito il corso di studi e conseguiti i relativi titoli (dall’elementari al diploma nel paese straniero la cui lingua è oggetto del percorso formativo) e di essere in possesso di laurea anche conseguita in un paese diverso da quello in cui è stato conseguito il diploma.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aurea deve essere obbligatoriamente accompagnata da certificazione coerente con il “Quadro comune europeo di riferimento per le lingue” rilasciata dagli Enti Certificatori riconosciuti dal MIUR di Livello C2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t.</w:t>
            </w:r>
          </w:p>
        </w:tc>
      </w:tr>
      <w:tr>
        <w:trPr>
          <w:trHeight w:val="1811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Altri titoli culturali specifi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ttorato di ricerca – punti 6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i valuta un solo titolo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loma di specializzazione universitario plurien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nti 3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i valuta un solo titolo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a di Perfezionamento o Master universitario di I o II livello con esame finale (almeno 1500 ore corrispondenti a 60 Cuf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o a 3 titoli</w:t>
            </w:r>
            <w:r>
              <w:rPr>
                <w:rFonts w:cs="Arial" w:ascii="Arial" w:hAnsi="Arial"/>
                <w:sz w:val="20"/>
                <w:szCs w:val="20"/>
              </w:rPr>
              <w:t xml:space="preserve"> (punti 2 per titol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5 pt.</w:t>
            </w:r>
          </w:p>
        </w:tc>
      </w:tr>
      <w:tr>
        <w:trPr>
          <w:trHeight w:val="134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e come Formatore di docenti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e aggiornamento riconosciuti dal MIUR:  Punti 3 per corso con almeno 3 ore di docenz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6 per corso con almeno 3 ore di docenza se coerente con  le aree previste nei moduli del presente avviso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5 pt.</w:t>
            </w:r>
          </w:p>
        </w:tc>
      </w:tr>
      <w:tr>
        <w:trPr>
          <w:trHeight w:val="798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e pregresse in progetti specifici a livello nazionale, regionale, provinciali riferiti all’ambito scolastic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unti 5 per ogni attività)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0 pt.</w:t>
            </w:r>
          </w:p>
        </w:tc>
      </w:tr>
      <w:tr>
        <w:trPr>
          <w:trHeight w:val="646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bblicazioni coerenti con l’attività oggetto del presente Avviso 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unti 1 per pubblicazion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5 pt.</w:t>
            </w:r>
          </w:p>
        </w:tc>
      </w:tr>
      <w:tr>
        <w:trPr>
          <w:trHeight w:val="556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zianità di servizio svolto nel ruolo di attuale appartenenz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unti 1 per anno) 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25 pt.</w:t>
            </w:r>
          </w:p>
        </w:tc>
      </w:tr>
      <w:tr>
        <w:trPr>
          <w:trHeight w:val="94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RTO SCUOLA PRIMARIA: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a di organizzazione, allestimento e realizzazione di corsi di laboratori linguistici di lingua inglese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5 punti per ciascuna esperienza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0 pt.</w:t>
            </w:r>
          </w:p>
        </w:tc>
      </w:tr>
      <w:tr>
        <w:trPr>
          <w:trHeight w:val="94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RTO SCUOLA PRIMA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a di organizzazione, allestimento e realizzazione di laboratori teatrali in lingua inglese 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punti per ciascuna esperienza)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0 pt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di aver preso visione del bando e autorizza al trattamento dei dati personali così come previsto dal D.L.vo 196/2003 per fini funzionali all’incaric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V formato europeo sottoscrit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opia di un documento di identità valido 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uogo e data _______________________                             _________________________________  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sz w:val="3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7:00Z</dcterms:created>
  <dc:creator>Tiziana Fusco</dc:creator>
  <dc:description/>
  <cp:keywords/>
  <dc:language>en-US</dc:language>
  <cp:lastModifiedBy>Giovanna Neri</cp:lastModifiedBy>
  <cp:lastPrinted>2019-02-15T09:15:00Z</cp:lastPrinted>
  <dcterms:modified xsi:type="dcterms:W3CDTF">2019-02-20T06:37:00Z</dcterms:modified>
  <cp:revision>3</cp:revision>
  <dc:subject/>
  <dc:title/>
</cp:coreProperties>
</file>