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f) – DOMANDA di PARTECIPAZIONE ALLA SELEZIONE PER TUTOR ESTERN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 COMPETENZE di BAS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Al Dirigente Scolastico dell’I.C. “Il Pontormo” di Carmignano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: Domanda di PARTECIPAZIONE alla selezione di TUTOR ESTERNO</w:t>
      </w:r>
    </w:p>
    <w:p>
      <w:pPr>
        <w:pStyle w:val="Normal"/>
        <w:ind w:left="123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  <w:r>
        <w:rPr>
          <w:rFonts w:cs="Arial" w:ascii="Arial" w:hAnsi="Arial"/>
          <w:bCs/>
          <w:sz w:val="20"/>
          <w:szCs w:val="20"/>
        </w:rPr>
        <w:t xml:space="preserve">progetto PON-FS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vviso AOODGEFID\Prot. n. 1953 del 21/02/2017. </w:t>
      </w:r>
    </w:p>
    <w:p>
      <w:pPr>
        <w:pStyle w:val="Normal"/>
        <w:ind w:left="1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petenze di base Piano 42475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nato/a a ______________________________il______________ residente __________________________ in via/piazza_____________________________________________________________________n. 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tel. 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 partecipare alla selezione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a di TUTOR per il progetto 10.2.2A-FSEPON-TO-2017- 29- SCUOLA SECONDARIA DI PRIMO GRADO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 di TUTOR per il progetto 10.2.2A-FSEPON-TO-2017- 29 - SCUOLA PRIMARIA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MODULI (apporre una crocetta nella casella corrispondente al/ai modulo/moduli richiesti):</w:t>
      </w:r>
    </w:p>
    <w:tbl>
      <w:tblPr>
        <w:tblW w:w="9923" w:type="dxa"/>
        <w:jc w:val="left"/>
        <w:tblInd w:w="-117" w:type="dxa"/>
        <w:tblLayout w:type="fixed"/>
        <w:tblCellMar>
          <w:top w:w="42" w:type="dxa"/>
          <w:left w:w="107" w:type="dxa"/>
          <w:bottom w:w="0" w:type="dxa"/>
          <w:right w:w="71" w:type="dxa"/>
        </w:tblCellMar>
      </w:tblPr>
      <w:tblGrid>
        <w:gridCol w:w="2016"/>
        <w:gridCol w:w="1953"/>
        <w:gridCol w:w="3656"/>
        <w:gridCol w:w="2298"/>
      </w:tblGrid>
      <w:tr>
        <w:trPr>
          <w:trHeight w:val="9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Sottoazione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10.2.2A </w:t>
            </w:r>
          </w:p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tenze di </w:t>
            </w:r>
          </w:p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Base primo cicl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dice identificativo progetto </w:t>
            </w:r>
          </w:p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10.2.2A-FSEPON-TO-2017-29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Titolo progetto: “Io creo”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Totale autorizzato progetto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sz w:val="18"/>
                <w:szCs w:val="22"/>
              </w:rPr>
              <w:t>34.092,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sz w:val="18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sz w:val="18"/>
                <w:szCs w:val="22"/>
              </w:rPr>
              <w:t xml:space="preserve">COMPENSI </w:t>
            </w:r>
          </w:p>
        </w:tc>
      </w:tr>
      <w:tr>
        <w:trPr>
          <w:trHeight w:val="59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Scuola secondaria di primo grado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Da Marzo a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  <w:lang w:val="en-US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ading, Writing, Listening and Speaking together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la scuola secondaria di 1^ grado “Il Pontormo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46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67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apre il sipario: English, fairy t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Sea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Scuola Primaria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classi terze, quarte e quinte </w:t>
            </w:r>
          </w:p>
          <w:p>
            <w:pPr>
              <w:pStyle w:val="Normal"/>
              <w:spacing w:lineRule="auto" w:line="254"/>
              <w:ind w:left="15" w:hanging="15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Dal 17 Giugno 2019 </w:t>
            </w:r>
          </w:p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al 28 Giugno 2019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Modulo: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Si apre il sipario: English, fairy tales 2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o Scuola Primaria di Comea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>Esperto € 2.100,00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7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Book Antiqua" w:cs="Arial"/>
                <w:b/>
                <w:b/>
                <w:sz w:val="18"/>
              </w:rPr>
            </w:pPr>
            <w:r>
              <w:rPr>
                <w:rFonts w:eastAsia="Book Antiqua" w:cs="Arial" w:ascii="Arial" w:hAnsi="Arial"/>
                <w:b/>
                <w:sz w:val="18"/>
              </w:rPr>
              <w:t>Tutor € 900,00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Book Antiqua" w:cs="Arial" w:ascii="Arial" w:hAnsi="Arial"/>
                <w:b/>
                <w:sz w:val="18"/>
              </w:rPr>
              <w:t>€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</w:rPr>
              <w:t xml:space="preserve">30,00 per 30 ore 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 xml:space="preserve">Figura Aggiuntiva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eastAsia="Book Antiqua" w:cs="Arial" w:ascii="Arial" w:hAnsi="Arial"/>
                <w:b/>
                <w:sz w:val="18"/>
                <w:szCs w:val="22"/>
              </w:rPr>
              <w:t>600,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Book Antiqua" w:cs="Arial"/>
                <w:b/>
                <w:b/>
                <w:sz w:val="18"/>
                <w:szCs w:val="22"/>
              </w:rPr>
            </w:pPr>
            <w:r>
              <w:rPr>
                <w:rFonts w:eastAsia="Book Antiqua" w:cs="Arial" w:ascii="Arial" w:hAnsi="Arial"/>
                <w:b/>
                <w:sz w:val="18"/>
                <w:szCs w:val="22"/>
              </w:rPr>
              <w:t>per n. 20 alunni</w:t>
            </w:r>
          </w:p>
        </w:tc>
      </w:tr>
    </w:tbl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sotto la personale responsabilità di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spacing w:before="11" w:after="0"/>
        <w:jc w:val="both"/>
        <w:rPr/>
      </w:pPr>
      <w:r>
        <w:rPr>
          <w:rFonts w:cs="Arial" w:ascii="Arial" w:hAnsi="Arial"/>
          <w:sz w:val="20"/>
          <w:szCs w:val="20"/>
        </w:rPr>
        <w:t>possedere padronanza nell’uso di metodologie didattiche laboratoriali e delle tecnologie informatiche;</w:t>
      </w:r>
    </w:p>
    <w:p>
      <w:pPr>
        <w:pStyle w:val="Normal"/>
        <w:numPr>
          <w:ilvl w:val="0"/>
          <w:numId w:val="2"/>
        </w:numPr>
        <w:spacing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competenze digitali e/o esperienze per l’uso di piattaforme predisposte da INDIRE e/o ad esse analogh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(apporre una crocetta nella casella corrispondente) dei sotto elencati titoli culturali e professionali e di servizio inseriti nel curriculum e previsti dall’art. 7 dell’Avviso di selezione esterna in oggetto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TOR </w:t>
      </w:r>
    </w:p>
    <w:tbl>
      <w:tblPr>
        <w:tblW w:w="130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36" w:type="dxa"/>
        </w:tblCellMar>
      </w:tblPr>
      <w:tblGrid>
        <w:gridCol w:w="7068"/>
        <w:gridCol w:w="2977"/>
        <w:gridCol w:w="2977"/>
      </w:tblGrid>
      <w:tr>
        <w:trPr>
          <w:trHeight w:val="298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ed ESPERIENZE PROFESSIONALI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</w:t>
            </w:r>
          </w:p>
          <w:p>
            <w:pPr>
              <w:pStyle w:val="Normal"/>
              <w:spacing w:lineRule="auto" w:line="256"/>
              <w:ind w:left="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rea pertinente alla materia di insegnamento (requisito di accesso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rea conseguita con punteggio da 105 a 110 e lod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rea conseguita con punteggio da 99 a 1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cuola secondaria superiore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tabile in assenza di titolo superiore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  <w:u w:val="single" w:color="000000"/>
              </w:rPr>
              <w:t>Altri titoli culturali specifi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6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specializzazione universitario pluriennale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3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i valuta un solo titolo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oma di Perfezionamento o Master universitario di I o II livello con esame finale (almeno 1500 ore corrispondenti a 60 Cuf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o a 3 titoli</w:t>
            </w:r>
            <w:r>
              <w:rPr>
                <w:rFonts w:cs="Arial" w:ascii="Arial" w:hAnsi="Arial"/>
                <w:sz w:val="20"/>
                <w:szCs w:val="20"/>
              </w:rPr>
              <w:t xml:space="preserve"> (punti 2 per tiolo 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5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come Formatore di docenti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e aggiornamento riconosciuti dal MIUR: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3 per corso con almeno 3 ore di docenza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6 per corso con almeno 3 ore di docenza se coerente con le aree previste nei moduli del presente avvis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5 pt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e pregresse in progetti specifici a livello nazionale, regionale, provinciali riferiti all’ambito scolastico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nti 5 per ogni attività)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ubblicazioni coerenti con l’attività oggetto del presente Avviso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pubblicazione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zianità di servizio svolto nel ruolo di attuale appartenenza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i 1 per anno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25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OR SCUOLA SECONDARIA DI 1^ GRAD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SCUOLA PRIMARIA: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corsi di laboratori linguistici di lingua inglese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SCUOLA PRIMA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Book Antiqua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di organizzazione, allestimento e realizzazione di laboratori teatrali in lingua inglese 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punti per ciascuna esperienza)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0 pt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di aver preso visione del bando e autorizza al trattamento dei dati personali così come previsto dal D.L.vo 196/2003 e dal Regolamento UE n. 679/2016  per fini funzionali all’incar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V formato europeo sottoscrit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opia di un documento di identità valido 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uogo e data _______________________                             ____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1:00Z</dcterms:created>
  <dc:creator>Tiziana Fusco</dc:creator>
  <dc:description/>
  <cp:keywords/>
  <dc:language>en-US</dc:language>
  <cp:lastModifiedBy>Giovanna Neri</cp:lastModifiedBy>
  <cp:lastPrinted>2019-02-15T09:15:00Z</cp:lastPrinted>
  <dcterms:modified xsi:type="dcterms:W3CDTF">2019-02-20T06:51:00Z</dcterms:modified>
  <cp:revision>3</cp:revision>
  <dc:subject/>
  <dc:title/>
</cp:coreProperties>
</file>