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PRIMARIA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55" h="127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59155,1270" path="m0,0l858937,0e" stroked="t" o:allowincell="f" style="position:absolute;margin-left:416.7pt;margin-top:10.3pt;width: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ind w:left="260" w:right="72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PRI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A DI MONTAGNA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 xml:space="preserve">rispetto a quello della </w:t>
            </w:r>
            <w:r>
              <w:rPr>
                <w:b/>
                <w:bCs/>
                <w:sz w:val="20"/>
                <w:szCs w:val="20"/>
              </w:rPr>
              <w:t>PRIMARIA (</w:t>
            </w:r>
            <w:r>
              <w:rPr>
                <w:b/>
                <w:bCs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4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/II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/II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/ 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INFANZ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SVOLTI NEL SOSTEGNO INFAN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/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NEL I/ 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 COMUN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1 punto per ogni anno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e complessivamente ___________anni di servizio di ruolo nello stesso comune di attuale titolarità (gli anni della continuità di scuola non possono coincidere con gli anni prestati nello stesso comu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43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tà dai </w:t>
            </w:r>
            <w:r>
              <w:rPr>
                <w:b/>
                <w:bCs/>
                <w:sz w:val="20"/>
              </w:rPr>
              <w:t>7 ai 18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39"/>
                <w:sz w:val="20"/>
                <w:szCs w:val="20"/>
              </w:rPr>
              <w:t xml:space="preserve"> ISEF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ACCADEMIA </w:t>
            </w:r>
            <w:r>
              <w:rPr>
                <w:b/>
                <w:spacing w:val="-10"/>
                <w:sz w:val="20"/>
                <w:szCs w:val="20"/>
              </w:rPr>
              <w:t xml:space="preserve">O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AGGIORNAMENTO-FOR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-IRRE, CEDE, BDP oggi, rispettivamente, INVALSI, INDIRE) e dell'universit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G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/>
      <w:bCs/>
      <w:color w:val="C00000"/>
      <w:sz w:val="20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1:00Z</dcterms:created>
  <dc:creator>PAOLO</dc:creator>
  <dc:description/>
  <cp:keywords/>
  <dc:language>en-US</dc:language>
  <cp:lastModifiedBy>Donatella Pistone</cp:lastModifiedBy>
  <dcterms:modified xsi:type="dcterms:W3CDTF">2025-03-0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